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572770</wp:posOffset>
                </wp:positionV>
                <wp:extent cx="3761105" cy="506539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5065560"/>
                          <a:chOff x="0" y="0"/>
                          <a:chExt cx="3761280" cy="506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1280" cy="50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7977">
                                <a:moveTo>
                                  <a:pt x="8799" y="2295"/>
                                </a:moveTo>
                                <a:lnTo>
                                  <a:pt x="9092" y="2231"/>
                                </a:lnTo>
                                <a:lnTo>
                                  <a:pt x="9387" y="2175"/>
                                </a:lnTo>
                                <a:lnTo>
                                  <a:pt x="9682" y="2125"/>
                                </a:lnTo>
                                <a:lnTo>
                                  <a:pt x="9978" y="2081"/>
                                </a:lnTo>
                                <a:lnTo>
                                  <a:pt x="10274" y="2045"/>
                                </a:lnTo>
                                <a:lnTo>
                                  <a:pt x="10571" y="2015"/>
                                </a:lnTo>
                                <a:lnTo>
                                  <a:pt x="10868" y="1991"/>
                                </a:lnTo>
                                <a:lnTo>
                                  <a:pt x="11165" y="1975"/>
                                </a:lnTo>
                                <a:lnTo>
                                  <a:pt x="11463" y="1965"/>
                                </a:lnTo>
                                <a:lnTo>
                                  <a:pt x="11760" y="1961"/>
                                </a:lnTo>
                                <a:lnTo>
                                  <a:pt x="12058" y="1965"/>
                                </a:lnTo>
                                <a:lnTo>
                                  <a:pt x="12355" y="1975"/>
                                </a:lnTo>
                                <a:lnTo>
                                  <a:pt x="12652" y="1991"/>
                                </a:lnTo>
                                <a:lnTo>
                                  <a:pt x="12949" y="2015"/>
                                </a:lnTo>
                                <a:lnTo>
                                  <a:pt x="13246" y="2045"/>
                                </a:lnTo>
                                <a:lnTo>
                                  <a:pt x="13542" y="2081"/>
                                </a:lnTo>
                                <a:lnTo>
                                  <a:pt x="13838" y="2125"/>
                                </a:lnTo>
                                <a:lnTo>
                                  <a:pt x="14133" y="2175"/>
                                </a:lnTo>
                                <a:lnTo>
                                  <a:pt x="14428" y="2231"/>
                                </a:lnTo>
                                <a:lnTo>
                                  <a:pt x="14722" y="2295"/>
                                </a:lnTo>
                                <a:lnTo>
                                  <a:pt x="14617" y="2677"/>
                                </a:lnTo>
                                <a:lnTo>
                                  <a:pt x="14513" y="3059"/>
                                </a:lnTo>
                                <a:lnTo>
                                  <a:pt x="14409" y="3441"/>
                                </a:lnTo>
                                <a:lnTo>
                                  <a:pt x="14305" y="3823"/>
                                </a:lnTo>
                                <a:lnTo>
                                  <a:pt x="14201" y="4206"/>
                                </a:lnTo>
                                <a:lnTo>
                                  <a:pt x="14097" y="4588"/>
                                </a:lnTo>
                                <a:lnTo>
                                  <a:pt x="13992" y="4970"/>
                                </a:lnTo>
                                <a:lnTo>
                                  <a:pt x="13888" y="5352"/>
                                </a:lnTo>
                                <a:lnTo>
                                  <a:pt x="13784" y="5734"/>
                                </a:lnTo>
                                <a:lnTo>
                                  <a:pt x="13680" y="6116"/>
                                </a:lnTo>
                                <a:lnTo>
                                  <a:pt x="13576" y="6499"/>
                                </a:lnTo>
                                <a:lnTo>
                                  <a:pt x="13472" y="6881"/>
                                </a:lnTo>
                                <a:lnTo>
                                  <a:pt x="13367" y="7263"/>
                                </a:lnTo>
                                <a:lnTo>
                                  <a:pt x="13263" y="7645"/>
                                </a:lnTo>
                                <a:lnTo>
                                  <a:pt x="13159" y="8027"/>
                                </a:lnTo>
                                <a:lnTo>
                                  <a:pt x="13055" y="8409"/>
                                </a:lnTo>
                                <a:lnTo>
                                  <a:pt x="12951" y="8792"/>
                                </a:lnTo>
                                <a:lnTo>
                                  <a:pt x="12846" y="9174"/>
                                </a:lnTo>
                                <a:lnTo>
                                  <a:pt x="12742" y="9556"/>
                                </a:lnTo>
                                <a:lnTo>
                                  <a:pt x="12638" y="9938"/>
                                </a:lnTo>
                                <a:lnTo>
                                  <a:pt x="12551" y="9923"/>
                                </a:lnTo>
                                <a:lnTo>
                                  <a:pt x="12463" y="9909"/>
                                </a:lnTo>
                                <a:lnTo>
                                  <a:pt x="12376" y="9897"/>
                                </a:lnTo>
                                <a:lnTo>
                                  <a:pt x="12288" y="9886"/>
                                </a:lnTo>
                                <a:lnTo>
                                  <a:pt x="12200" y="9877"/>
                                </a:lnTo>
                                <a:lnTo>
                                  <a:pt x="12112" y="9870"/>
                                </a:lnTo>
                                <a:lnTo>
                                  <a:pt x="12024" y="9864"/>
                                </a:lnTo>
                                <a:lnTo>
                                  <a:pt x="11936" y="9860"/>
                                </a:lnTo>
                                <a:lnTo>
                                  <a:pt x="11848" y="9858"/>
                                </a:lnTo>
                                <a:lnTo>
                                  <a:pt x="11760" y="9857"/>
                                </a:lnTo>
                                <a:lnTo>
                                  <a:pt x="11672" y="9858"/>
                                </a:lnTo>
                                <a:lnTo>
                                  <a:pt x="11584" y="9860"/>
                                </a:lnTo>
                                <a:lnTo>
                                  <a:pt x="11496" y="9864"/>
                                </a:lnTo>
                                <a:lnTo>
                                  <a:pt x="11408" y="9870"/>
                                </a:lnTo>
                                <a:lnTo>
                                  <a:pt x="11320" y="9877"/>
                                </a:lnTo>
                                <a:lnTo>
                                  <a:pt x="11232" y="9886"/>
                                </a:lnTo>
                                <a:lnTo>
                                  <a:pt x="11144" y="9897"/>
                                </a:lnTo>
                                <a:lnTo>
                                  <a:pt x="11057" y="9909"/>
                                </a:lnTo>
                                <a:lnTo>
                                  <a:pt x="10969" y="9923"/>
                                </a:lnTo>
                                <a:lnTo>
                                  <a:pt x="10882" y="9938"/>
                                </a:lnTo>
                                <a:lnTo>
                                  <a:pt x="10778" y="9556"/>
                                </a:lnTo>
                                <a:lnTo>
                                  <a:pt x="10674" y="9174"/>
                                </a:lnTo>
                                <a:lnTo>
                                  <a:pt x="10569" y="8792"/>
                                </a:lnTo>
                                <a:lnTo>
                                  <a:pt x="10465" y="8409"/>
                                </a:lnTo>
                                <a:lnTo>
                                  <a:pt x="10361" y="8027"/>
                                </a:lnTo>
                                <a:lnTo>
                                  <a:pt x="10257" y="7645"/>
                                </a:lnTo>
                                <a:lnTo>
                                  <a:pt x="10153" y="7263"/>
                                </a:lnTo>
                                <a:lnTo>
                                  <a:pt x="10049" y="6881"/>
                                </a:lnTo>
                                <a:lnTo>
                                  <a:pt x="9944" y="6499"/>
                                </a:lnTo>
                                <a:lnTo>
                                  <a:pt x="9840" y="6116"/>
                                </a:lnTo>
                                <a:lnTo>
                                  <a:pt x="9736" y="5734"/>
                                </a:lnTo>
                                <a:lnTo>
                                  <a:pt x="9632" y="5352"/>
                                </a:lnTo>
                                <a:lnTo>
                                  <a:pt x="9528" y="4970"/>
                                </a:lnTo>
                                <a:lnTo>
                                  <a:pt x="9424" y="4588"/>
                                </a:lnTo>
                                <a:lnTo>
                                  <a:pt x="9319" y="4206"/>
                                </a:lnTo>
                                <a:lnTo>
                                  <a:pt x="9215" y="3823"/>
                                </a:lnTo>
                                <a:lnTo>
                                  <a:pt x="9111" y="3441"/>
                                </a:lnTo>
                                <a:lnTo>
                                  <a:pt x="9007" y="3059"/>
                                </a:lnTo>
                                <a:lnTo>
                                  <a:pt x="8903" y="2677"/>
                                </a:lnTo>
                                <a:lnTo>
                                  <a:pt x="8799" y="2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45.1pt;width:296.15pt;height:398.85pt" coordorigin="7800,902" coordsize="5923,7977">
                <v:shape id="shape_0" coordorigin="8799,1961" coordsize="5923,7977" path="m8799,2295l9092,2231l9387,2175l9682,2125l9978,2081l10274,2045l10571,2015l10868,1991l11165,1975l11463,1965l11760,1961l12058,1965l12355,1975l12652,1991l12949,2015l13246,2045l13542,2081l13838,2125l14133,2175l14428,2231l14722,2295l14617,2677l14513,3059l14409,3441l14305,3823l14201,4206l14097,4588l13992,4970l13888,5352l13784,5734l13680,6116l13576,6499l13472,6881l13367,7263l13263,7645l13159,8027l13055,8409l12951,8792l12846,9174l12742,9556l12638,9938l12551,9923l12463,9909l12376,9897l12288,9886l12200,9877l12112,9870l12024,9864l11936,9860l11848,9858l11760,9857l11672,9858l11584,9860l11496,9864l11408,9870l11320,9877l11232,9886l11144,9897l11057,9909l10969,9923l10882,9938l10778,9556l10674,9174l10569,8792l10465,8409l10361,8027l10257,7645l10153,7263l10049,6881l9944,6499l9840,6116l9736,5734l9632,5352l9528,4970l9424,4588l9319,4206l9215,3823l9111,3441l9007,3059l8903,2677l8799,2295e" fillcolor="#dbe5f1" stroked="t" o:allowincell="f" style="position:absolute;left:7800;top:902;width:5922;height:7976;mso-wrap-style:none;v-text-anchor:middle">
                  <v:fill o:detectmouseclick="t" type="solid" color2="#241a0e" opacity="0"/>
                  <v:stroke color="#020303" weight="324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816610</wp:posOffset>
                </wp:positionV>
                <wp:extent cx="24765" cy="6350"/>
                <wp:effectExtent l="6985" t="6350" r="635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6480"/>
                          <a:chOff x="0" y="0"/>
                          <a:chExt cx="24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9001" y="2354"/>
                                </a:moveTo>
                                <a:lnTo>
                                  <a:pt x="9020" y="2349"/>
                                </a:lnTo>
                                <a:lnTo>
                                  <a:pt x="9040" y="2345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64.3pt;width:1.95pt;height:0.5pt" coordorigin="8002,1286" coordsize="39,10">
                <v:shape id="shape_0" coordorigin="9001,2345" coordsize="39,10" path="m9001,2354l9020,2349l9040,2345e" fillcolor="#dbe5f1" stroked="t" o:allowincell="f" style="position:absolute;left:8002;top:1286;width:38;height:9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615950</wp:posOffset>
                </wp:positionV>
                <wp:extent cx="3394710" cy="194945"/>
                <wp:effectExtent l="6350" t="6985" r="698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195120"/>
                          <a:chOff x="0" y="0"/>
                          <a:chExt cx="339480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4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6" h="307">
                                <a:moveTo>
                                  <a:pt x="9117" y="2327"/>
                                </a:moveTo>
                                <a:lnTo>
                                  <a:pt x="9203" y="2308"/>
                                </a:lnTo>
                                <a:lnTo>
                                  <a:pt x="9288" y="2289"/>
                                </a:lnTo>
                                <a:lnTo>
                                  <a:pt x="9373" y="2272"/>
                                </a:lnTo>
                                <a:lnTo>
                                  <a:pt x="9459" y="2254"/>
                                </a:lnTo>
                                <a:lnTo>
                                  <a:pt x="9544" y="2238"/>
                                </a:lnTo>
                                <a:lnTo>
                                  <a:pt x="9630" y="2222"/>
                                </a:lnTo>
                                <a:lnTo>
                                  <a:pt x="9716" y="2207"/>
                                </a:lnTo>
                                <a:lnTo>
                                  <a:pt x="9802" y="2192"/>
                                </a:lnTo>
                                <a:lnTo>
                                  <a:pt x="9888" y="2178"/>
                                </a:lnTo>
                                <a:lnTo>
                                  <a:pt x="9974" y="2165"/>
                                </a:lnTo>
                                <a:lnTo>
                                  <a:pt x="10060" y="2152"/>
                                </a:lnTo>
                                <a:lnTo>
                                  <a:pt x="10146" y="2140"/>
                                </a:lnTo>
                                <a:lnTo>
                                  <a:pt x="10233" y="2128"/>
                                </a:lnTo>
                                <a:lnTo>
                                  <a:pt x="10319" y="2117"/>
                                </a:lnTo>
                                <a:lnTo>
                                  <a:pt x="10406" y="2107"/>
                                </a:lnTo>
                                <a:lnTo>
                                  <a:pt x="10493" y="2097"/>
                                </a:lnTo>
                                <a:lnTo>
                                  <a:pt x="10579" y="2088"/>
                                </a:lnTo>
                                <a:lnTo>
                                  <a:pt x="10666" y="2080"/>
                                </a:lnTo>
                                <a:lnTo>
                                  <a:pt x="10753" y="2072"/>
                                </a:lnTo>
                                <a:lnTo>
                                  <a:pt x="10840" y="2065"/>
                                </a:lnTo>
                                <a:lnTo>
                                  <a:pt x="10933" y="2058"/>
                                </a:lnTo>
                                <a:lnTo>
                                  <a:pt x="11026" y="2052"/>
                                </a:lnTo>
                                <a:lnTo>
                                  <a:pt x="11119" y="2046"/>
                                </a:lnTo>
                                <a:lnTo>
                                  <a:pt x="11212" y="2042"/>
                                </a:lnTo>
                                <a:lnTo>
                                  <a:pt x="11305" y="2038"/>
                                </a:lnTo>
                                <a:lnTo>
                                  <a:pt x="11398" y="2035"/>
                                </a:lnTo>
                                <a:lnTo>
                                  <a:pt x="11491" y="2032"/>
                                </a:lnTo>
                                <a:lnTo>
                                  <a:pt x="11585" y="2030"/>
                                </a:lnTo>
                                <a:lnTo>
                                  <a:pt x="11678" y="2029"/>
                                </a:lnTo>
                                <a:lnTo>
                                  <a:pt x="11771" y="2029"/>
                                </a:lnTo>
                                <a:lnTo>
                                  <a:pt x="11864" y="2029"/>
                                </a:lnTo>
                                <a:lnTo>
                                  <a:pt x="11957" y="2030"/>
                                </a:lnTo>
                                <a:lnTo>
                                  <a:pt x="12050" y="2032"/>
                                </a:lnTo>
                                <a:lnTo>
                                  <a:pt x="12143" y="2035"/>
                                </a:lnTo>
                                <a:lnTo>
                                  <a:pt x="12236" y="2038"/>
                                </a:lnTo>
                                <a:lnTo>
                                  <a:pt x="12330" y="2042"/>
                                </a:lnTo>
                                <a:lnTo>
                                  <a:pt x="12423" y="2046"/>
                                </a:lnTo>
                                <a:lnTo>
                                  <a:pt x="12516" y="2052"/>
                                </a:lnTo>
                                <a:lnTo>
                                  <a:pt x="12609" y="2058"/>
                                </a:lnTo>
                                <a:lnTo>
                                  <a:pt x="12701" y="2065"/>
                                </a:lnTo>
                                <a:lnTo>
                                  <a:pt x="12790" y="2072"/>
                                </a:lnTo>
                                <a:lnTo>
                                  <a:pt x="12879" y="2080"/>
                                </a:lnTo>
                                <a:lnTo>
                                  <a:pt x="12968" y="2089"/>
                                </a:lnTo>
                                <a:lnTo>
                                  <a:pt x="13057" y="2098"/>
                                </a:lnTo>
                                <a:lnTo>
                                  <a:pt x="13145" y="2108"/>
                                </a:lnTo>
                                <a:lnTo>
                                  <a:pt x="13234" y="2119"/>
                                </a:lnTo>
                                <a:lnTo>
                                  <a:pt x="13322" y="2130"/>
                                </a:lnTo>
                                <a:lnTo>
                                  <a:pt x="13411" y="2142"/>
                                </a:lnTo>
                                <a:lnTo>
                                  <a:pt x="13499" y="2155"/>
                                </a:lnTo>
                                <a:lnTo>
                                  <a:pt x="13587" y="2168"/>
                                </a:lnTo>
                                <a:lnTo>
                                  <a:pt x="13675" y="2182"/>
                                </a:lnTo>
                                <a:lnTo>
                                  <a:pt x="13763" y="2196"/>
                                </a:lnTo>
                                <a:lnTo>
                                  <a:pt x="13851" y="2211"/>
                                </a:lnTo>
                                <a:lnTo>
                                  <a:pt x="13939" y="2227"/>
                                </a:lnTo>
                                <a:lnTo>
                                  <a:pt x="14027" y="2244"/>
                                </a:lnTo>
                                <a:lnTo>
                                  <a:pt x="14114" y="2261"/>
                                </a:lnTo>
                                <a:lnTo>
                                  <a:pt x="14202" y="2278"/>
                                </a:lnTo>
                                <a:lnTo>
                                  <a:pt x="14289" y="2297"/>
                                </a:lnTo>
                                <a:lnTo>
                                  <a:pt x="14376" y="2316"/>
                                </a:lnTo>
                                <a:lnTo>
                                  <a:pt x="14463" y="23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aa74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48.5pt;width:267.3pt;height:15.35pt" coordorigin="8118,970" coordsize="5346,307">
                <v:shape id="shape_0" coordorigin="9117,2029" coordsize="5346,307" path="m9117,2327l9203,2308l9288,2289l9373,2272l9459,2254l9544,2238l9630,2222l9716,2207l9802,2192l9888,2178l9974,2165l10060,2152l10146,2140l10233,2128l10319,2117l10406,2107l10493,2097l10579,2088l10666,2080l10753,2072l10840,2065l10933,2058l11026,2052l11119,2046l11212,2042l11305,2038l11398,2035l11491,2032l11585,2030l11678,2029l11771,2029l11864,2029l11957,2030l12050,2032l12143,2035l12236,2038l12330,2042l12423,2046l12516,2052l12609,2058l12701,2065l12790,2072l12879,2080l12968,2089l13057,2098l13145,2108l13234,2119l13322,2130l13411,2142l13499,2155l13587,2168l13675,2182l13763,2196l13851,2211l13939,2227l14027,2244l14114,2261l14202,2278l14289,2297l14376,2316l14463,2336e" fillcolor="#dbe5f1" stroked="t" o:allowincell="f" style="position:absolute;left:8118;top:970;width:5345;height:306;mso-wrap-style:none;v-text-anchor:middle">
                  <v:fill o:detectmouseclick="t" type="solid" color2="#241a0e" opacity="0"/>
                  <v:stroke color="#5aa745" weight="12600" dashstyle="dash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74405</wp:posOffset>
                </wp:positionH>
                <wp:positionV relativeFrom="paragraph">
                  <wp:posOffset>816610</wp:posOffset>
                </wp:positionV>
                <wp:extent cx="24765" cy="30480"/>
                <wp:effectExtent l="6985" t="6985" r="635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30600"/>
                          <a:chOff x="0" y="0"/>
                          <a:chExt cx="248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14502" y="2345"/>
                                </a:moveTo>
                                <a:lnTo>
                                  <a:pt x="14522" y="2349"/>
                                </a:lnTo>
                                <a:lnTo>
                                  <a:pt x="14541" y="2354"/>
                                </a:lnTo>
                                <a:lnTo>
                                  <a:pt x="14531" y="2393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15pt;margin-top:64.3pt;width:1.95pt;height:2.4pt" coordorigin="13503,1286" coordsize="39,48">
                <v:shape id="shape_0" coordorigin="14502,2345" coordsize="39,48" path="m14502,2345l14522,2349l14541,2354l14531,2393e" fillcolor="#dbe5f1" stroked="t" o:allowincell="f" style="position:absolute;left:13503;top:1286;width:38;height:47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74890</wp:posOffset>
                </wp:positionH>
                <wp:positionV relativeFrom="paragraph">
                  <wp:posOffset>895985</wp:posOffset>
                </wp:positionV>
                <wp:extent cx="1205865" cy="4610735"/>
                <wp:effectExtent l="6985" t="762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610880"/>
                          <a:chOff x="0" y="0"/>
                          <a:chExt cx="1206000" cy="46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46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7261">
                                <a:moveTo>
                                  <a:pt x="14511" y="2470"/>
                                </a:moveTo>
                                <a:lnTo>
                                  <a:pt x="12613" y="9731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7pt;margin-top:70.55pt;width:94.95pt;height:363.05pt" coordorigin="11614,1411" coordsize="1899,7261">
                <v:shape id="shape_0" coordorigin="12613,2470" coordsize="1899,7261" path="m14511,2470l12613,9731e" fillcolor="#dbe5f1" stroked="t" o:allowincell="f" style="position:absolute;left:11614;top:1411;width:1898;height:7260;mso-wrap-style:none;v-text-anchor:middle">
                  <v:fill o:detectmouseclick="t" type="solid" color2="#241a0e"/>
                  <v:stroke color="#5aa745" weight="12600" dashstyle="longdash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36790</wp:posOffset>
                </wp:positionH>
                <wp:positionV relativeFrom="paragraph">
                  <wp:posOffset>5531485</wp:posOffset>
                </wp:positionV>
                <wp:extent cx="31750" cy="24765"/>
                <wp:effectExtent l="6350" t="7620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4840"/>
                          <a:chOff x="0" y="0"/>
                          <a:chExt cx="316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9">
                                <a:moveTo>
                                  <a:pt x="12602" y="9770"/>
                                </a:moveTo>
                                <a:lnTo>
                                  <a:pt x="12592" y="9808"/>
                                </a:lnTo>
                                <a:lnTo>
                                  <a:pt x="12573" y="9805"/>
                                </a:lnTo>
                                <a:lnTo>
                                  <a:pt x="12553" y="9801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7pt;margin-top:435.55pt;width:2.5pt;height:1.95pt" coordorigin="11554,8711" coordsize="50,39">
                <v:shape id="shape_0" coordorigin="12553,9770" coordsize="50,39" path="m12602,9770l12592,9808l12573,9805l12553,9801e" fillcolor="#dbe5f1" stroked="t" o:allowincell="f" style="position:absolute;left:11554;top:8711;width:49;height:38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9050</wp:posOffset>
                </wp:positionH>
                <wp:positionV relativeFrom="paragraph">
                  <wp:posOffset>5505450</wp:posOffset>
                </wp:positionV>
                <wp:extent cx="915670" cy="41275"/>
                <wp:effectExtent l="6350" t="6985" r="6985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41400"/>
                          <a:chOff x="0" y="0"/>
                          <a:chExt cx="9158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65">
                                <a:moveTo>
                                  <a:pt x="12471" y="9787"/>
                                </a:moveTo>
                                <a:lnTo>
                                  <a:pt x="12402" y="9776"/>
                                </a:lnTo>
                                <a:lnTo>
                                  <a:pt x="12332" y="9766"/>
                                </a:lnTo>
                                <a:lnTo>
                                  <a:pt x="12262" y="9757"/>
                                </a:lnTo>
                                <a:lnTo>
                                  <a:pt x="12192" y="9750"/>
                                </a:lnTo>
                                <a:lnTo>
                                  <a:pt x="12122" y="9744"/>
                                </a:lnTo>
                                <a:lnTo>
                                  <a:pt x="12052" y="9738"/>
                                </a:lnTo>
                                <a:lnTo>
                                  <a:pt x="11982" y="9734"/>
                                </a:lnTo>
                                <a:lnTo>
                                  <a:pt x="11911" y="9732"/>
                                </a:lnTo>
                                <a:lnTo>
                                  <a:pt x="11841" y="9730"/>
                                </a:lnTo>
                                <a:lnTo>
                                  <a:pt x="11770" y="9729"/>
                                </a:lnTo>
                                <a:lnTo>
                                  <a:pt x="11733" y="9729"/>
                                </a:lnTo>
                                <a:lnTo>
                                  <a:pt x="11659" y="9731"/>
                                </a:lnTo>
                                <a:lnTo>
                                  <a:pt x="11584" y="9733"/>
                                </a:lnTo>
                                <a:lnTo>
                                  <a:pt x="11510" y="9737"/>
                                </a:lnTo>
                                <a:lnTo>
                                  <a:pt x="11436" y="9742"/>
                                </a:lnTo>
                                <a:lnTo>
                                  <a:pt x="11361" y="9749"/>
                                </a:lnTo>
                                <a:lnTo>
                                  <a:pt x="11287" y="9756"/>
                                </a:lnTo>
                                <a:lnTo>
                                  <a:pt x="11213" y="9765"/>
                                </a:lnTo>
                                <a:lnTo>
                                  <a:pt x="11140" y="9776"/>
                                </a:lnTo>
                                <a:lnTo>
                                  <a:pt x="11066" y="9787"/>
                                </a:lnTo>
                                <a:lnTo>
                                  <a:pt x="11029" y="9794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433.5pt;width:72.1pt;height:3.25pt" coordorigin="10030,8670" coordsize="1442,65">
                <v:shape id="shape_0" coordorigin="11029,9729" coordsize="1442,65" path="m12471,9787l12402,9776l12332,9766l12262,9757l12192,9750l12122,9744l12052,9738l11982,9734l11911,9732l11841,9730l11770,9729l11733,9729l11659,9731l11584,9733l11510,9737l11436,9742l11361,9749l11287,9756l11213,9765l11140,9776l11066,9787l11029,9794e" fillcolor="#dbe5f1" stroked="t" o:allowincell="f" style="position:absolute;left:10030;top:8670;width:1441;height:64;mso-wrap-style:none;v-text-anchor:middle">
                  <v:fill o:detectmouseclick="t" type="solid" color2="#241a0e"/>
                  <v:stroke color="#5aa745" weight="12600" dashstyle="longdash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11900</wp:posOffset>
                </wp:positionH>
                <wp:positionV relativeFrom="paragraph">
                  <wp:posOffset>5531485</wp:posOffset>
                </wp:positionV>
                <wp:extent cx="31750" cy="24765"/>
                <wp:effectExtent l="6350" t="7620" r="698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4840"/>
                          <a:chOff x="0" y="0"/>
                          <a:chExt cx="316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9">
                                <a:moveTo>
                                  <a:pt x="10989" y="9801"/>
                                </a:moveTo>
                                <a:lnTo>
                                  <a:pt x="10976" y="9803"/>
                                </a:lnTo>
                                <a:lnTo>
                                  <a:pt x="10963" y="9806"/>
                                </a:lnTo>
                                <a:lnTo>
                                  <a:pt x="10949" y="9808"/>
                                </a:lnTo>
                                <a:lnTo>
                                  <a:pt x="10939" y="977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435.55pt;width:2.5pt;height:1.95pt" coordorigin="9940,8711" coordsize="50,39">
                <v:shape id="shape_0" coordorigin="10939,9770" coordsize="50,39" path="m10989,9801l10976,9803l10963,9806l10949,9808l10939,9770e" fillcolor="#dbe5f1" stroked="t" o:allowincell="f" style="position:absolute;left:9940;top:8711;width:49;height:38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871855</wp:posOffset>
                </wp:positionV>
                <wp:extent cx="1205865" cy="4610735"/>
                <wp:effectExtent l="6985" t="762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610880"/>
                          <a:chOff x="0" y="0"/>
                          <a:chExt cx="1206000" cy="46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46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7261">
                                <a:moveTo>
                                  <a:pt x="10919" y="9692"/>
                                </a:moveTo>
                                <a:lnTo>
                                  <a:pt x="10300" y="7323"/>
                                </a:lnTo>
                                <a:lnTo>
                                  <a:pt x="9650" y="4838"/>
                                </a:lnTo>
                                <a:lnTo>
                                  <a:pt x="9021" y="2432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68.65pt;width:94.95pt;height:363.05pt" coordorigin="8022,1373" coordsize="1899,7261">
                <v:shape id="shape_0" coordorigin="9021,2432" coordsize="1899,7261" path="m10919,9692l10300,7323l9650,4838l9021,2432e" fillcolor="#dbe5f1" stroked="t" o:allowincell="f" style="position:absolute;left:8022;top:1373;width:1898;height:7260;mso-wrap-style:none;v-text-anchor:middle">
                  <v:fill o:detectmouseclick="t" type="solid" color2="#241a0e"/>
                  <v:stroke color="#5aa745" weight="12600" dashstyle="longdash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576580</wp:posOffset>
                </wp:positionV>
                <wp:extent cx="3761105" cy="5065395"/>
                <wp:effectExtent l="2540" t="2540" r="1905" b="635"/>
                <wp:wrapTight wrapText="bothSides">
                  <wp:wrapPolygon edited="0">
                    <wp:start x="-2" y="900"/>
                    <wp:lineTo x="1070" y="730"/>
                    <wp:lineTo x="2146" y="575"/>
                    <wp:lineTo x="3222" y="440"/>
                    <wp:lineTo x="4301" y="324"/>
                    <wp:lineTo x="5381" y="223"/>
                    <wp:lineTo x="6464" y="142"/>
                    <wp:lineTo x="7547" y="80"/>
                    <wp:lineTo x="8630" y="34"/>
                    <wp:lineTo x="9713" y="7"/>
                    <wp:lineTo x="10800" y="-1"/>
                    <wp:lineTo x="11883" y="7"/>
                    <wp:lineTo x="12970" y="34"/>
                    <wp:lineTo x="14053" y="80"/>
                    <wp:lineTo x="15136" y="142"/>
                    <wp:lineTo x="16219" y="223"/>
                    <wp:lineTo x="17299" y="324"/>
                    <wp:lineTo x="18378" y="440"/>
                    <wp:lineTo x="19454" y="575"/>
                    <wp:lineTo x="20526" y="730"/>
                    <wp:lineTo x="21602" y="900"/>
                    <wp:lineTo x="21219" y="1935"/>
                    <wp:lineTo x="20840" y="2969"/>
                    <wp:lineTo x="20460" y="4003"/>
                    <wp:lineTo x="20081" y="5041"/>
                    <wp:lineTo x="19698" y="6075"/>
                    <wp:lineTo x="19319" y="7109"/>
                    <wp:lineTo x="18940" y="8144"/>
                    <wp:lineTo x="18560" y="9178"/>
                    <wp:lineTo x="18181" y="10212"/>
                    <wp:lineTo x="17802" y="11249"/>
                    <wp:lineTo x="17419" y="12284"/>
                    <wp:lineTo x="17040" y="13318"/>
                    <wp:lineTo x="16660" y="14353"/>
                    <wp:lineTo x="16281" y="15387"/>
                    <wp:lineTo x="15902" y="16421"/>
                    <wp:lineTo x="15519" y="17458"/>
                    <wp:lineTo x="15140" y="18493"/>
                    <wp:lineTo x="14760" y="19527"/>
                    <wp:lineTo x="14381" y="20562"/>
                    <wp:lineTo x="14002" y="21596"/>
                    <wp:lineTo x="13681" y="21555"/>
                    <wp:lineTo x="13364" y="21517"/>
                    <wp:lineTo x="13043" y="21485"/>
                    <wp:lineTo x="12726" y="21455"/>
                    <wp:lineTo x="12405" y="21433"/>
                    <wp:lineTo x="12084" y="21412"/>
                    <wp:lineTo x="11763" y="21398"/>
                    <wp:lineTo x="11442" y="21387"/>
                    <wp:lineTo x="11121" y="21379"/>
                    <wp:lineTo x="10800" y="21377"/>
                    <wp:lineTo x="10479" y="21379"/>
                    <wp:lineTo x="10158" y="21387"/>
                    <wp:lineTo x="9837" y="21398"/>
                    <wp:lineTo x="9516" y="21412"/>
                    <wp:lineTo x="9195" y="21433"/>
                    <wp:lineTo x="8874" y="21455"/>
                    <wp:lineTo x="8554" y="21485"/>
                    <wp:lineTo x="8236" y="21517"/>
                    <wp:lineTo x="7915" y="21555"/>
                    <wp:lineTo x="7598" y="21596"/>
                    <wp:lineTo x="7219" y="20562"/>
                    <wp:lineTo x="6836" y="19527"/>
                    <wp:lineTo x="6457" y="18493"/>
                    <wp:lineTo x="6077" y="17458"/>
                    <wp:lineTo x="5698" y="16421"/>
                    <wp:lineTo x="5319" y="15387"/>
                    <wp:lineTo x="4936" y="14353"/>
                    <wp:lineTo x="4557" y="13318"/>
                    <wp:lineTo x="4177" y="12284"/>
                    <wp:lineTo x="3798" y="11249"/>
                    <wp:lineTo x="3419" y="10212"/>
                    <wp:lineTo x="3040" y="9178"/>
                    <wp:lineTo x="2657" y="8144"/>
                    <wp:lineTo x="2277" y="7109"/>
                    <wp:lineTo x="1898" y="6075"/>
                    <wp:lineTo x="1519" y="5041"/>
                    <wp:lineTo x="1140" y="4003"/>
                    <wp:lineTo x="760" y="2969"/>
                    <wp:lineTo x="377" y="1935"/>
                    <wp:lineTo x="-2" y="9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50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3" h="7977">
                              <a:moveTo>
                                <a:pt x="1111" y="2300"/>
                              </a:moveTo>
                              <a:lnTo>
                                <a:pt x="1405" y="2237"/>
                              </a:lnTo>
                              <a:lnTo>
                                <a:pt x="1700" y="2180"/>
                              </a:lnTo>
                              <a:lnTo>
                                <a:pt x="1995" y="2130"/>
                              </a:lnTo>
                              <a:lnTo>
                                <a:pt x="2291" y="2087"/>
                              </a:lnTo>
                              <a:lnTo>
                                <a:pt x="2587" y="2050"/>
                              </a:lnTo>
                              <a:lnTo>
                                <a:pt x="2884" y="2020"/>
                              </a:lnTo>
                              <a:lnTo>
                                <a:pt x="3181" y="1997"/>
                              </a:lnTo>
                              <a:lnTo>
                                <a:pt x="3478" y="1980"/>
                              </a:lnTo>
                              <a:lnTo>
                                <a:pt x="3775" y="1970"/>
                              </a:lnTo>
                              <a:lnTo>
                                <a:pt x="4073" y="1967"/>
                              </a:lnTo>
                              <a:lnTo>
                                <a:pt x="4370" y="1970"/>
                              </a:lnTo>
                              <a:lnTo>
                                <a:pt x="4668" y="1980"/>
                              </a:lnTo>
                              <a:lnTo>
                                <a:pt x="4965" y="1997"/>
                              </a:lnTo>
                              <a:lnTo>
                                <a:pt x="5262" y="2020"/>
                              </a:lnTo>
                              <a:lnTo>
                                <a:pt x="5559" y="2050"/>
                              </a:lnTo>
                              <a:lnTo>
                                <a:pt x="5855" y="2087"/>
                              </a:lnTo>
                              <a:lnTo>
                                <a:pt x="6151" y="2130"/>
                              </a:lnTo>
                              <a:lnTo>
                                <a:pt x="6446" y="2180"/>
                              </a:lnTo>
                              <a:lnTo>
                                <a:pt x="6740" y="2237"/>
                              </a:lnTo>
                              <a:lnTo>
                                <a:pt x="7034" y="2300"/>
                              </a:lnTo>
                              <a:lnTo>
                                <a:pt x="6930" y="2682"/>
                              </a:lnTo>
                              <a:lnTo>
                                <a:pt x="6826" y="3064"/>
                              </a:lnTo>
                              <a:lnTo>
                                <a:pt x="6722" y="3446"/>
                              </a:lnTo>
                              <a:lnTo>
                                <a:pt x="6618" y="3829"/>
                              </a:lnTo>
                              <a:lnTo>
                                <a:pt x="6513" y="4211"/>
                              </a:lnTo>
                              <a:lnTo>
                                <a:pt x="6409" y="4593"/>
                              </a:lnTo>
                              <a:lnTo>
                                <a:pt x="6305" y="4975"/>
                              </a:lnTo>
                              <a:lnTo>
                                <a:pt x="6201" y="5357"/>
                              </a:lnTo>
                              <a:lnTo>
                                <a:pt x="6097" y="5739"/>
                              </a:lnTo>
                              <a:lnTo>
                                <a:pt x="5993" y="6122"/>
                              </a:lnTo>
                              <a:lnTo>
                                <a:pt x="5888" y="6504"/>
                              </a:lnTo>
                              <a:lnTo>
                                <a:pt x="5784" y="6886"/>
                              </a:lnTo>
                              <a:lnTo>
                                <a:pt x="5680" y="7268"/>
                              </a:lnTo>
                              <a:lnTo>
                                <a:pt x="5576" y="7650"/>
                              </a:lnTo>
                              <a:lnTo>
                                <a:pt x="5472" y="8032"/>
                              </a:lnTo>
                              <a:lnTo>
                                <a:pt x="5367" y="8415"/>
                              </a:lnTo>
                              <a:lnTo>
                                <a:pt x="5263" y="8797"/>
                              </a:lnTo>
                              <a:lnTo>
                                <a:pt x="5159" y="9179"/>
                              </a:lnTo>
                              <a:lnTo>
                                <a:pt x="5055" y="9561"/>
                              </a:lnTo>
                              <a:lnTo>
                                <a:pt x="4951" y="9943"/>
                              </a:lnTo>
                              <a:lnTo>
                                <a:pt x="4863" y="9928"/>
                              </a:lnTo>
                              <a:lnTo>
                                <a:pt x="4776" y="9914"/>
                              </a:lnTo>
                              <a:lnTo>
                                <a:pt x="4688" y="9902"/>
                              </a:lnTo>
                              <a:lnTo>
                                <a:pt x="4601" y="9891"/>
                              </a:lnTo>
                              <a:lnTo>
                                <a:pt x="4513" y="9883"/>
                              </a:lnTo>
                              <a:lnTo>
                                <a:pt x="4425" y="9875"/>
                              </a:lnTo>
                              <a:lnTo>
                                <a:pt x="4337" y="9870"/>
                              </a:lnTo>
                              <a:lnTo>
                                <a:pt x="4249" y="9866"/>
                              </a:lnTo>
                              <a:lnTo>
                                <a:pt x="4161" y="9863"/>
                              </a:lnTo>
                              <a:lnTo>
                                <a:pt x="4073" y="9862"/>
                              </a:lnTo>
                              <a:lnTo>
                                <a:pt x="3985" y="9863"/>
                              </a:lnTo>
                              <a:lnTo>
                                <a:pt x="3897" y="9866"/>
                              </a:lnTo>
                              <a:lnTo>
                                <a:pt x="3809" y="9870"/>
                              </a:lnTo>
                              <a:lnTo>
                                <a:pt x="3721" y="9875"/>
                              </a:lnTo>
                              <a:lnTo>
                                <a:pt x="3633" y="9883"/>
                              </a:lnTo>
                              <a:lnTo>
                                <a:pt x="3545" y="9891"/>
                              </a:lnTo>
                              <a:lnTo>
                                <a:pt x="3457" y="9902"/>
                              </a:lnTo>
                              <a:lnTo>
                                <a:pt x="3370" y="9914"/>
                              </a:lnTo>
                              <a:lnTo>
                                <a:pt x="3282" y="9928"/>
                              </a:lnTo>
                              <a:lnTo>
                                <a:pt x="3195" y="9943"/>
                              </a:lnTo>
                              <a:lnTo>
                                <a:pt x="3091" y="9561"/>
                              </a:lnTo>
                              <a:lnTo>
                                <a:pt x="2986" y="9179"/>
                              </a:lnTo>
                              <a:lnTo>
                                <a:pt x="2882" y="8797"/>
                              </a:lnTo>
                              <a:lnTo>
                                <a:pt x="2778" y="8415"/>
                              </a:lnTo>
                              <a:lnTo>
                                <a:pt x="2674" y="8032"/>
                              </a:lnTo>
                              <a:lnTo>
                                <a:pt x="2570" y="7650"/>
                              </a:lnTo>
                              <a:lnTo>
                                <a:pt x="2465" y="7268"/>
                              </a:lnTo>
                              <a:lnTo>
                                <a:pt x="2361" y="6886"/>
                              </a:lnTo>
                              <a:lnTo>
                                <a:pt x="2257" y="6504"/>
                              </a:lnTo>
                              <a:lnTo>
                                <a:pt x="2153" y="6122"/>
                              </a:lnTo>
                              <a:lnTo>
                                <a:pt x="2049" y="5739"/>
                              </a:lnTo>
                              <a:lnTo>
                                <a:pt x="1945" y="5357"/>
                              </a:lnTo>
                              <a:lnTo>
                                <a:pt x="1840" y="4975"/>
                              </a:lnTo>
                              <a:lnTo>
                                <a:pt x="1736" y="4593"/>
                              </a:lnTo>
                              <a:lnTo>
                                <a:pt x="1632" y="4211"/>
                              </a:lnTo>
                              <a:lnTo>
                                <a:pt x="1528" y="3829"/>
                              </a:lnTo>
                              <a:lnTo>
                                <a:pt x="1424" y="3446"/>
                              </a:lnTo>
                              <a:lnTo>
                                <a:pt x="1320" y="3064"/>
                              </a:lnTo>
                              <a:lnTo>
                                <a:pt x="1215" y="2682"/>
                              </a:lnTo>
                              <a:lnTo>
                                <a:pt x="1111" y="2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,1967" coordsize="5923,7977" path="m1111,2300l1405,2237l1700,2180l1995,2130l2291,2087l2587,2050l2884,2020l3181,1997l3478,1980l3775,1970l4073,1967l4370,1970l4668,1980l4965,1997l5262,2020l5559,2050l5855,2087l6151,2130l6446,2180l6740,2237l7034,2300l6930,2682l6826,3064l6722,3446l6618,3829l6513,4211l6409,4593l6305,4975l6201,5357l6097,5739l5993,6122l5888,6504l5784,6886l5680,7268l5576,7650l5472,8032l5367,8415l5263,8797l5159,9179l5055,9561l4951,9943l4863,9928l4776,9914l4688,9902l4601,9891l4513,9883l4425,9875l4337,9870l4249,9866l4161,9863l4073,9862l3985,9863l3897,9866l3809,9870l3721,9875l3633,9883l3545,9891l3457,9902l3370,9914l3282,9928l3195,9943l3091,9561l2986,9179l2882,8797l2778,8415l2674,8032l2570,7650l2465,7268l2361,6886l2257,6504l2153,6122l2049,5739l1945,5357l1840,4975l1736,4593l1632,4211l1528,3829l1424,3446l1320,3064l1215,2682l1111,2300e" fillcolor="#dbe5f1" stroked="t" o:allowincell="f" style="position:absolute;margin-left:5.6pt;margin-top:45.4pt;width:296.1pt;height:398.8pt;mso-wrap-style:none;v-text-anchor:middle">
                <v:fill o:detectmouseclick="t" type="solid" color2="#241a0e" opacity="0"/>
                <v:stroke color="#020303" weight="324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1270</wp:posOffset>
                </wp:positionH>
                <wp:positionV relativeFrom="paragraph">
                  <wp:posOffset>822325</wp:posOffset>
                </wp:positionV>
                <wp:extent cx="6985" cy="24765"/>
                <wp:effectExtent l="6985" t="6985" r="508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24840"/>
                          <a:chOff x="0" y="0"/>
                          <a:chExt cx="6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9">
                                <a:moveTo>
                                  <a:pt x="9011" y="2393"/>
                                </a:moveTo>
                                <a:lnTo>
                                  <a:pt x="9001" y="2354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64.75pt;width:0.55pt;height:1.95pt" coordorigin="8002,1295" coordsize="11,39">
                <v:shape id="shape_0" coordorigin="9001,2354" coordsize="11,39" path="m9011,2393l9001,2354e" fillcolor="#dbe5f1" stroked="t" o:allowincell="f" style="position:absolute;left:8002;top:1295;width:10;height:38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821690</wp:posOffset>
                </wp:positionV>
                <wp:extent cx="24765" cy="6350"/>
                <wp:effectExtent l="6985" t="6350" r="635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6480"/>
                          <a:chOff x="0" y="0"/>
                          <a:chExt cx="24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1300" y="2362"/>
                                </a:moveTo>
                                <a:lnTo>
                                  <a:pt x="1320" y="2358"/>
                                </a:lnTo>
                                <a:lnTo>
                                  <a:pt x="1339" y="2353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64.7pt;width:1.95pt;height:0.5pt" coordorigin="301,1294" coordsize="39,10">
                <v:shape id="shape_0" coordorigin="1300,2353" coordsize="39,10" path="m1300,2362l1320,2358l1339,2353e" fillcolor="#dbe5f1" stroked="t" o:allowincell="f" style="position:absolute;left:301;top:1294;width:38;height:9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621030</wp:posOffset>
                </wp:positionV>
                <wp:extent cx="3394710" cy="194945"/>
                <wp:effectExtent l="6350" t="6985" r="6985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195120"/>
                          <a:chOff x="0" y="0"/>
                          <a:chExt cx="339480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4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6" h="307">
                                <a:moveTo>
                                  <a:pt x="1417" y="2335"/>
                                </a:moveTo>
                                <a:lnTo>
                                  <a:pt x="1502" y="2316"/>
                                </a:lnTo>
                                <a:lnTo>
                                  <a:pt x="1587" y="2298"/>
                                </a:lnTo>
                                <a:lnTo>
                                  <a:pt x="1673" y="2280"/>
                                </a:lnTo>
                                <a:lnTo>
                                  <a:pt x="1758" y="2263"/>
                                </a:lnTo>
                                <a:lnTo>
                                  <a:pt x="1844" y="2246"/>
                                </a:lnTo>
                                <a:lnTo>
                                  <a:pt x="1930" y="2230"/>
                                </a:lnTo>
                                <a:lnTo>
                                  <a:pt x="2016" y="2215"/>
                                </a:lnTo>
                                <a:lnTo>
                                  <a:pt x="2102" y="2201"/>
                                </a:lnTo>
                                <a:lnTo>
                                  <a:pt x="2188" y="2187"/>
                                </a:lnTo>
                                <a:lnTo>
                                  <a:pt x="2274" y="2173"/>
                                </a:lnTo>
                                <a:lnTo>
                                  <a:pt x="2360" y="2160"/>
                                </a:lnTo>
                                <a:lnTo>
                                  <a:pt x="2446" y="2148"/>
                                </a:lnTo>
                                <a:lnTo>
                                  <a:pt x="2533" y="2137"/>
                                </a:lnTo>
                                <a:lnTo>
                                  <a:pt x="2619" y="2126"/>
                                </a:lnTo>
                                <a:lnTo>
                                  <a:pt x="2706" y="2115"/>
                                </a:lnTo>
                                <a:lnTo>
                                  <a:pt x="2793" y="2106"/>
                                </a:lnTo>
                                <a:lnTo>
                                  <a:pt x="2879" y="2097"/>
                                </a:lnTo>
                                <a:lnTo>
                                  <a:pt x="2966" y="2088"/>
                                </a:lnTo>
                                <a:lnTo>
                                  <a:pt x="3053" y="2080"/>
                                </a:lnTo>
                                <a:lnTo>
                                  <a:pt x="3140" y="2073"/>
                                </a:lnTo>
                                <a:lnTo>
                                  <a:pt x="3233" y="2066"/>
                                </a:lnTo>
                                <a:lnTo>
                                  <a:pt x="3326" y="2060"/>
                                </a:lnTo>
                                <a:lnTo>
                                  <a:pt x="3419" y="2055"/>
                                </a:lnTo>
                                <a:lnTo>
                                  <a:pt x="3512" y="2050"/>
                                </a:lnTo>
                                <a:lnTo>
                                  <a:pt x="3605" y="2046"/>
                                </a:lnTo>
                                <a:lnTo>
                                  <a:pt x="3698" y="2043"/>
                                </a:lnTo>
                                <a:lnTo>
                                  <a:pt x="3791" y="2040"/>
                                </a:lnTo>
                                <a:lnTo>
                                  <a:pt x="3884" y="2039"/>
                                </a:lnTo>
                                <a:lnTo>
                                  <a:pt x="3977" y="2038"/>
                                </a:lnTo>
                                <a:lnTo>
                                  <a:pt x="4070" y="2037"/>
                                </a:lnTo>
                                <a:lnTo>
                                  <a:pt x="4164" y="2038"/>
                                </a:lnTo>
                                <a:lnTo>
                                  <a:pt x="4257" y="2039"/>
                                </a:lnTo>
                                <a:lnTo>
                                  <a:pt x="4350" y="2040"/>
                                </a:lnTo>
                                <a:lnTo>
                                  <a:pt x="4443" y="2043"/>
                                </a:lnTo>
                                <a:lnTo>
                                  <a:pt x="4536" y="2046"/>
                                </a:lnTo>
                                <a:lnTo>
                                  <a:pt x="4629" y="2050"/>
                                </a:lnTo>
                                <a:lnTo>
                                  <a:pt x="4722" y="2055"/>
                                </a:lnTo>
                                <a:lnTo>
                                  <a:pt x="4815" y="2060"/>
                                </a:lnTo>
                                <a:lnTo>
                                  <a:pt x="4908" y="2066"/>
                                </a:lnTo>
                                <a:lnTo>
                                  <a:pt x="5001" y="2073"/>
                                </a:lnTo>
                                <a:lnTo>
                                  <a:pt x="5090" y="2081"/>
                                </a:lnTo>
                                <a:lnTo>
                                  <a:pt x="5179" y="2089"/>
                                </a:lnTo>
                                <a:lnTo>
                                  <a:pt x="5268" y="2097"/>
                                </a:lnTo>
                                <a:lnTo>
                                  <a:pt x="5357" y="2107"/>
                                </a:lnTo>
                                <a:lnTo>
                                  <a:pt x="5445" y="2117"/>
                                </a:lnTo>
                                <a:lnTo>
                                  <a:pt x="5534" y="2127"/>
                                </a:lnTo>
                                <a:lnTo>
                                  <a:pt x="5622" y="2138"/>
                                </a:lnTo>
                                <a:lnTo>
                                  <a:pt x="5711" y="2150"/>
                                </a:lnTo>
                                <a:lnTo>
                                  <a:pt x="5799" y="2163"/>
                                </a:lnTo>
                                <a:lnTo>
                                  <a:pt x="5887" y="2176"/>
                                </a:lnTo>
                                <a:lnTo>
                                  <a:pt x="5975" y="2190"/>
                                </a:lnTo>
                                <a:lnTo>
                                  <a:pt x="6063" y="2204"/>
                                </a:lnTo>
                                <a:lnTo>
                                  <a:pt x="6151" y="2220"/>
                                </a:lnTo>
                                <a:lnTo>
                                  <a:pt x="6239" y="2235"/>
                                </a:lnTo>
                                <a:lnTo>
                                  <a:pt x="6327" y="2252"/>
                                </a:lnTo>
                                <a:lnTo>
                                  <a:pt x="6414" y="2269"/>
                                </a:lnTo>
                                <a:lnTo>
                                  <a:pt x="6501" y="2287"/>
                                </a:lnTo>
                                <a:lnTo>
                                  <a:pt x="6589" y="2305"/>
                                </a:lnTo>
                                <a:lnTo>
                                  <a:pt x="6676" y="2324"/>
                                </a:lnTo>
                                <a:lnTo>
                                  <a:pt x="6763" y="2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aa74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8.9pt;width:267.3pt;height:15.35pt" coordorigin="418,978" coordsize="5346,307">
                <v:shape id="shape_0" coordorigin="1417,2037" coordsize="5346,307" path="m1417,2335l1502,2316l1587,2298l1673,2280l1758,2263l1844,2246l1930,2230l2016,2215l2102,2201l2188,2187l2274,2173l2360,2160l2446,2148l2533,2137l2619,2126l2706,2115l2793,2106l2879,2097l2966,2088l3053,2080l3140,2073l3233,2066l3326,2060l3419,2055l3512,2050l3605,2046l3698,2043l3791,2040l3884,2039l3977,2038l4070,2037l4164,2038l4257,2039l4350,2040l4443,2043l4536,2046l4629,2050l4722,2055l4815,2060l4908,2066l5001,2073l5090,2081l5179,2089l5268,2097l5357,2107l5445,2117l5534,2127l5622,2138l5711,2150l5799,2163l5887,2176l5975,2190l6063,2204l6151,2220l6239,2235l6327,2252l6414,2269l6501,2287l6589,2305l6676,2324l6763,2344e" fillcolor="#dbe5f1" stroked="t" o:allowincell="f" style="position:absolute;left:418;top:978;width:5345;height:306;mso-wrap-style:none;v-text-anchor:middle">
                  <v:fill o:detectmouseclick="t" type="solid" color2="#241a0e" opacity="0"/>
                  <v:stroke color="#5aa745" weight="12600" dashstyle="dash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4905</wp:posOffset>
                </wp:positionH>
                <wp:positionV relativeFrom="paragraph">
                  <wp:posOffset>821690</wp:posOffset>
                </wp:positionV>
                <wp:extent cx="24765" cy="30480"/>
                <wp:effectExtent l="6985" t="6350" r="6350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30600"/>
                          <a:chOff x="0" y="0"/>
                          <a:chExt cx="248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6802" y="2353"/>
                                </a:moveTo>
                                <a:lnTo>
                                  <a:pt x="6821" y="2358"/>
                                </a:lnTo>
                                <a:lnTo>
                                  <a:pt x="6841" y="2362"/>
                                </a:lnTo>
                                <a:lnTo>
                                  <a:pt x="6831" y="2401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64.7pt;width:1.95pt;height:2.4pt" coordorigin="5803,1294" coordsize="39,48">
                <v:shape id="shape_0" coordorigin="6802,2353" coordsize="39,48" path="m6802,2353l6821,2358l6841,2362l6831,2401e" fillcolor="#dbe5f1" stroked="t" o:allowincell="f" style="position:absolute;left:5803;top:1294;width:38;height:47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901700</wp:posOffset>
                </wp:positionV>
                <wp:extent cx="1205865" cy="4610735"/>
                <wp:effectExtent l="6985" t="698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610880"/>
                          <a:chOff x="0" y="0"/>
                          <a:chExt cx="1206000" cy="46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46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7261">
                                <a:moveTo>
                                  <a:pt x="6810" y="2479"/>
                                </a:moveTo>
                                <a:lnTo>
                                  <a:pt x="4912" y="9739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71pt;width:94.95pt;height:363.05pt" coordorigin="3913,1420" coordsize="1899,7261">
                <v:shape id="shape_0" coordorigin="4912,2479" coordsize="1899,7261" path="m6810,2479l4912,9739e" fillcolor="#dbe5f1" stroked="t" o:allowincell="f" style="position:absolute;left:3913;top:1420;width:1898;height:7260;mso-wrap-style:none;v-text-anchor:middle">
                  <v:fill o:detectmouseclick="t" type="solid" color2="#241a0e"/>
                  <v:stroke color="#5aa745" weight="12600" dashstyle="longdash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5536565</wp:posOffset>
                </wp:positionV>
                <wp:extent cx="31750" cy="24765"/>
                <wp:effectExtent l="6350" t="6985" r="5715" b="69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4840"/>
                          <a:chOff x="0" y="0"/>
                          <a:chExt cx="316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9">
                                <a:moveTo>
                                  <a:pt x="4902" y="9778"/>
                                </a:moveTo>
                                <a:lnTo>
                                  <a:pt x="4892" y="9817"/>
                                </a:lnTo>
                                <a:lnTo>
                                  <a:pt x="4879" y="9814"/>
                                </a:lnTo>
                                <a:lnTo>
                                  <a:pt x="4866" y="9812"/>
                                </a:lnTo>
                                <a:lnTo>
                                  <a:pt x="4853" y="9809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435.95pt;width:2.5pt;height:1.95pt" coordorigin="3854,8719" coordsize="50,39">
                <v:shape id="shape_0" coordorigin="4853,9778" coordsize="50,39" path="m4902,9778l4892,9817l4879,9814l4866,9812l4853,9809e" fillcolor="#dbe5f1" stroked="t" o:allowincell="f" style="position:absolute;left:3854;top:8719;width:49;height:38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9550</wp:posOffset>
                </wp:positionH>
                <wp:positionV relativeFrom="paragraph">
                  <wp:posOffset>5511165</wp:posOffset>
                </wp:positionV>
                <wp:extent cx="915670" cy="41275"/>
                <wp:effectExtent l="6350" t="6985" r="698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41400"/>
                          <a:chOff x="0" y="0"/>
                          <a:chExt cx="9158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65">
                                <a:moveTo>
                                  <a:pt x="4771" y="9795"/>
                                </a:moveTo>
                                <a:lnTo>
                                  <a:pt x="4702" y="9784"/>
                                </a:lnTo>
                                <a:lnTo>
                                  <a:pt x="4632" y="9774"/>
                                </a:lnTo>
                                <a:lnTo>
                                  <a:pt x="4562" y="9766"/>
                                </a:lnTo>
                                <a:lnTo>
                                  <a:pt x="4492" y="9758"/>
                                </a:lnTo>
                                <a:lnTo>
                                  <a:pt x="4422" y="9752"/>
                                </a:lnTo>
                                <a:lnTo>
                                  <a:pt x="4352" y="9747"/>
                                </a:lnTo>
                                <a:lnTo>
                                  <a:pt x="4282" y="9743"/>
                                </a:lnTo>
                                <a:lnTo>
                                  <a:pt x="4211" y="9740"/>
                                </a:lnTo>
                                <a:lnTo>
                                  <a:pt x="4141" y="9738"/>
                                </a:lnTo>
                                <a:lnTo>
                                  <a:pt x="4071" y="9738"/>
                                </a:lnTo>
                                <a:lnTo>
                                  <a:pt x="4034" y="9738"/>
                                </a:lnTo>
                                <a:lnTo>
                                  <a:pt x="3959" y="9739"/>
                                </a:lnTo>
                                <a:lnTo>
                                  <a:pt x="3885" y="9742"/>
                                </a:lnTo>
                                <a:lnTo>
                                  <a:pt x="3810" y="9745"/>
                                </a:lnTo>
                                <a:lnTo>
                                  <a:pt x="3736" y="9751"/>
                                </a:lnTo>
                                <a:lnTo>
                                  <a:pt x="3662" y="9757"/>
                                </a:lnTo>
                                <a:lnTo>
                                  <a:pt x="3588" y="9765"/>
                                </a:lnTo>
                                <a:lnTo>
                                  <a:pt x="3514" y="9774"/>
                                </a:lnTo>
                                <a:lnTo>
                                  <a:pt x="3440" y="9784"/>
                                </a:lnTo>
                                <a:lnTo>
                                  <a:pt x="3366" y="9796"/>
                                </a:lnTo>
                                <a:lnTo>
                                  <a:pt x="3329" y="9802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433.95pt;width:72.1pt;height:3.25pt" coordorigin="2330,8679" coordsize="1442,65">
                <v:shape id="shape_0" coordorigin="3329,9738" coordsize="1442,65" path="m4771,9795l4702,9784l4632,9774l4562,9766l4492,9758l4422,9752l4352,9747l4282,9743l4211,9740l4141,9738l4071,9738l4034,9738l3959,9739l3885,9742l3810,9745l3736,9751l3662,9757l3588,9765l3514,9774l3440,9784l3366,9796l3329,9802e" fillcolor="#dbe5f1" stroked="t" o:allowincell="f" style="position:absolute;left:2330;top:8679;width:1441;height:64;mso-wrap-style:none;v-text-anchor:middle">
                  <v:fill o:detectmouseclick="t" type="solid" color2="#241a0e"/>
                  <v:stroke color="#5aa745" weight="12600" dashstyle="longdash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5536565</wp:posOffset>
                </wp:positionV>
                <wp:extent cx="31750" cy="24765"/>
                <wp:effectExtent l="6985" t="6985" r="5715" b="69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4840"/>
                          <a:chOff x="0" y="0"/>
                          <a:chExt cx="316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9">
                                <a:moveTo>
                                  <a:pt x="3288" y="9809"/>
                                </a:moveTo>
                                <a:lnTo>
                                  <a:pt x="3269" y="9813"/>
                                </a:lnTo>
                                <a:lnTo>
                                  <a:pt x="3249" y="9817"/>
                                </a:lnTo>
                                <a:lnTo>
                                  <a:pt x="3239" y="9778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435.95pt;width:2.5pt;height:1.95pt" coordorigin="2240,8719" coordsize="50,39">
                <v:shape id="shape_0" coordorigin="3239,9778" coordsize="50,39" path="m3288,9809l3269,9813l3249,9817l3239,9778e" fillcolor="#dbe5f1" stroked="t" o:allowincell="f" style="position:absolute;left:2240;top:8719;width:49;height:38;mso-wrap-style:none;v-text-anchor:middle">
                  <v:fill o:detectmouseclick="t" type="solid" color2="#241a0e"/>
                  <v:stroke color="#5aa745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876935</wp:posOffset>
                </wp:positionV>
                <wp:extent cx="1205865" cy="4610735"/>
                <wp:effectExtent l="6985" t="6985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610880"/>
                          <a:chOff x="0" y="0"/>
                          <a:chExt cx="1206000" cy="46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46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7261">
                                <a:moveTo>
                                  <a:pt x="3219" y="9700"/>
                                </a:moveTo>
                                <a:lnTo>
                                  <a:pt x="1321" y="244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600">
                            <a:solidFill>
                              <a:srgbClr val="5aa74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69.05pt;width:94.95pt;height:363.05pt" coordorigin="322,1381" coordsize="1899,7261">
                <v:shape id="shape_0" coordorigin="1321,2440" coordsize="1899,7261" path="m3219,9700l1321,2440e" fillcolor="#dbe5f1" stroked="t" o:allowincell="f" style="position:absolute;left:322;top:1381;width:1898;height:7260;mso-wrap-style:none;v-text-anchor:middle">
                  <v:fill o:detectmouseclick="t" type="solid" color2="#241a0e"/>
                  <v:stroke color="#5aa745" weight="12600" dashstyle="longdash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7320</wp:posOffset>
            </wp:positionH>
            <wp:positionV relativeFrom="paragraph">
              <wp:posOffset>3285490</wp:posOffset>
            </wp:positionV>
            <wp:extent cx="1403350" cy="7975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45230</wp:posOffset>
                </wp:positionH>
                <wp:positionV relativeFrom="page">
                  <wp:posOffset>5139690</wp:posOffset>
                </wp:positionV>
                <wp:extent cx="2701290" cy="16116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2" w:before="58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31 Mini Wheel Prize Piec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161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the insert by right-clicking it and choosing “format picture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7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8.5 x 11 paper @ 100% - do not “scale to fit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3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>Cut on inside lin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7" w:leader="none"/>
                              </w:tabs>
                              <w:ind w:left="20" w:hanging="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6.9pt;mso-wrap-distance-left:9.05pt;mso-wrap-distance-right:9.05pt;mso-wrap-distance-top:0pt;mso-wrap-distance-bottom:0pt;margin-top:404.7pt;mso-position-vertical-relative:page;margin-left:2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2" w:before="58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31 Mini Wheel Prize Piec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161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the insert by right-clicking it and choosing “format picture”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7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8.5 x 11 paper @ 100% - do not “scale to fit”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3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</w:rPr>
                        <w:t>Cut on inside line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7" w:leader="none"/>
                        </w:tabs>
                        <w:ind w:left="20" w:hanging="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0</wp:posOffset>
                </wp:positionV>
                <wp:extent cx="195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3pt;mso-wrap-distance-left:9.05pt;mso-wrap-distance-right:9.05pt;mso-wrap-distance-top:0pt;mso-wrap-distance-bottom:0pt;margin-top:90pt;mso-position-vertical-relative:text;margin-left:8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0</wp:posOffset>
                </wp:positionH>
                <wp:positionV relativeFrom="paragraph">
                  <wp:posOffset>1143000</wp:posOffset>
                </wp:positionV>
                <wp:extent cx="195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3pt;mso-wrap-distance-left:9.05pt;mso-wrap-distance-right:9.05pt;mso-wrap-distance-top:0pt;mso-wrap-distance-bottom:0pt;margin-top:90pt;mso-position-vertical-relative:text;margin-left:47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0" w:right="3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210"/>
      </w:pPr>
      <w:rPr>
        <w:sz w:val="24"/>
        <w:szCs w:val="24"/>
        <w:rFonts w:ascii="Calibri" w:hAnsi="Calibri" w:eastAsia="Raleway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Raleway" w:cs="Calibri"/>
      <w:color w:val="231F2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Raleway" w:cs="Calibri"/>
      <w:color w:val="231F20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20" w:hanging="236"/>
    </w:pPr>
    <w:rPr>
      <w:rFonts w:ascii="Raleway" w:hAnsi="Raleway" w:eastAsia="Raleway" w:cs="Ralewa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7:00Z</dcterms:created>
  <dc:creator>Eric Cash</dc:creator>
  <dc:description/>
  <cp:keywords/>
  <dc:language>en-US</dc:language>
  <cp:lastModifiedBy>Eric Cash</cp:lastModifiedBy>
  <cp:lastPrinted>2015-01-12T09:51:00Z</cp:lastPrinted>
  <dcterms:modified xsi:type="dcterms:W3CDTF">2017-12-27T20:55:00Z</dcterms:modified>
  <cp:revision>3</cp:revision>
  <dc:subject/>
  <dc:title>Mini_wheel_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7T00:00:00Z</vt:filetime>
  </property>
  <property fmtid="{D5CDD505-2E9C-101B-9397-08002B2CF9AE}" pid="3" name="LastSaved">
    <vt:filetime>2014-08-27T00:00:00Z</vt:filetime>
  </property>
</Properties>
</file>